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for [type of visa] to [destination country]. I plan to travel from [start date] to [end date] for the purpose of [briefly explain reason for travel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vel itinerary includes [briefly outline your travel plans, e.g., cities to be visited, accommodation details, etc.]. I have also attached [any relevant documents, such as travel itinerary, proof of accommodation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and return to [home country] before the visa expi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