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ing Documen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necessary supporting documents for my visa application/reference number [insert reference number]. Please find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additional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