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the verification of the following documents submitted by [Applicant's Name], who is applying for [specific purpose, e.g., visa, employment]. The details of the documen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ocument Type: [e.g., Passport, Degree Certific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 Number: [Docu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of Issu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ued By: [Issuing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ocument Type: [e.g., Employment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 Number: [Docu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of Issu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ued By: [Issuing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ssistance in this matter and request that you ensure a thorough review of these documents. Please confirm their authenticity and provide any relevant feedback or results from the verification proces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