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Process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application submitted on [Submission Date] for [Type of Visa/Service]. My application reference number is [You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my application and any additional information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