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inquire about visa application status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detailed information about your request or issue. Include any relevant identifiers, such as application numbers or specific dates, to assist in addressing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