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cument Submission for [Visa Type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documents for [specify purpose, e.g., visa application for [country], immigration purposes, etc.]. Please find enclos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all the documents provided are true and authentic to the best of my knowledge. I appreciate your assistance in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