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[or specific 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or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pport for [Your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my application for a [type of visa, e.g., tourist visa, student visa] to [mention the country].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for the purpose of [brief description of the purpose, e.g., tourism, study, business]. I plan to travel from [start date] to [end date] and will be staying at [mention accommodation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supporting documents required for my application, including [list key documents, e.g., passport copy, proof of accommodation, financial statements, invit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