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Visa Type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visa/service] through VFS Global. Please find the attached documents as per the requirements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application. Should you require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