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Location Address o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'Visa Officer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visa type or service] through VFS Global. I have carefully prepared all required documents and am committed to ensuring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purpose for the application. Mention any relevant detail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other supporting documents, e.g., passport copies, photographs, proof of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my application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