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S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Purpose of the Letter - e.g., Visa Application Process, Document Submissio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[specific topic or issue related to VFS Global process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your situation briefly, mentioning any reference numbers or important detai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the necessary steps I need to follow or if further documentation is required. I appreciate your assistance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