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visa application for [specify type of visa, e.g., tourist, student, etc.] to [destination country]. Please find enclosed all required documents as per your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your assistance in processing my application. Below are m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Brief Description of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From Date - To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a positive response. If you require any further information, please feel free to contact me at the provided email or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