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state the purpose of your letter clearly and concise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related to your request or inquiry. Be specific and include any relevant information that will assist in processing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