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ject/Reason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application, or inquiry. Include any necessary reference numbers or dates related to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m for their attention and express anticipation for a prompt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