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, e.g., request information, provide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or specific requests in a clear and organized manner. Include any relevant dates, reference numbers, or supporting document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