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Address of the VFS Global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ply for a [Type of Visa/Service]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 as per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 and issue/expiry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tion reference number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all attached documents (e.g., passport copy, photographs, financial statements, itinerary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ason for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purpose of your visit (tourism, business, study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tay and intended travel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special requests or requirements (e.g., expedited process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details for any further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m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