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DI Login Sup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support regarding an issue I am experiencing with my Virtual Desktop Infrastructure (VDI)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ername:**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 of Issu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Problem:** [Brief description of the issue, e.g., unable to log in, password reset need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efforts, I have been unable to resolve the issue. Your assistance in this matter would be greatly appreciated, as timely access to my VDI is crucial for my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assist in resolving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