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I Acc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granted access to our Virtual Desktop Infrastructure (VDI). This system will enable you to work efficiently and securely from an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logging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DI Login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L**: [VDI Porta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**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mporary Password**: [Temporary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o Logi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the VDI portal at the UR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your username and temporary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the prompts to change your password upon your first log-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sure that you have [any necessary software or hardware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issues or have any questions, please do not hesitate to reach out to the IT support team at [IT Suppo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wish you a productive experience on our VDI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