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VDI Login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difficulties I have encountered while attempting to log into the Virtual Desktop Infrastructure (VDI)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and time of the attempted 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rror messages received, i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troubleshooting steps I have already under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how to resolve this issue. If there is any specific information or documentation you require from my end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