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VDI Login Cred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Virtual Desktop Infrastructure (VDI) account has been set up. Below are your login credentials and instructions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DI Login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rname:** [You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mporary Password:** [Your Temporary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 to Log I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VDI client/application on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your username and temporar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be prompted to change your password upon fir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the on-screen instructions to comple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issues or have questions, please don't hesitate to reach out to the IT support team at [IT Support Email] or [IT Suppor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