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ccess to the VDI (Virtual Desktop Infrastructure) login credentials for [specific purpose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request and any relevant background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security and compliance guidelines associated with VDI access. I assure you that I will adhere to all protocols and policies in pl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