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the Virtual Desktop Infrastructure (VDI) for my role in [Your 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responsibilities in [briefly describe your job duties], having access to VDI is essential for me to effectively perform my tasks and ensure seamless collaboration with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