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DI Login Authorizat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ss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DI System: [VDI Sys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ccess: [Brief Description of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Acces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quest: [Detailed Explanation of Why Access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ed Project/Task: [Specify Any Related Projects or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nager Approv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r's Name: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r's Email: [Manager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[Manager's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further information or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Date:** [Today'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