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/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I Log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the Virtual Desktop Infrastructure (VDI) for my role in [Your Department]. The VDI access is crucial for me to effectively perform my tasks related to [briefly explain your responsibilities that require VDI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: [Your 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initiate the process to grant me access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