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DI Use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ccess to the Virtual Desktop Infrastructure (VDI) as part of my role as [Your Job Title] in [Your Department/Team]. The ability to utilize VDI will significantly enhance my productivity and enable me to efficiently perform m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ief overview of my responsibilities, I [briefly describe your responsibilities and how VDI access will benefit your work]. I believe that access to VDI will facilitate [mention specific tasks or projects], thereby contributing positively to the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or documentation is required to process this request. I look forward to your response and appreciate your assistance in facilitating t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