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DI Login Per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Virtual Desktop Infrastructure (VDI) for [specific project or reason]. Having VDI access will enable me to [explain how VDI access will assist your work, e.g., enhance collaboration, access essential appl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data security and assure you that I will adhere to all company policies regarding the use of VDI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dditional information is needed to process my reques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