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Login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ccess to the Virtual Desktop Infrastructure (VDI) for [specific purpose, e.g., project work, development purposes]. Having access to the VDI will greatly facilitate my ability to [mention how it will help with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or documentation required for this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