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accessing the Virtual Desktop Infrastructure (VDI) system. I have encountered issues with my login credentials and am unable to connect to the platform for my work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ser ID is [Your User ID], and I have attempted to reset my password but have not received any confirmation or updates. I would greatly appreciate your guidance on how to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