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etup of a Virtual Desktop Infrastructure (VDI) login for my role in [You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ill be working on [briefly describe your project or responsibilities that require VDI access], having access to the VDI will significantly enhance my ability to [mention specific tasks or efficiency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