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Departm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Department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DI Logi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T Department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ccess to the Virtual Desktop Infrastructure (VDI) as part of my [mention your role or project, e.g., "new onboarding process" or "current project requirements"]. Access to VDI will enable me to perform my duties more effectively and ensure I have the necessary tools and environment to complete my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