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DI Logi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ogin access to the Virtual Desktop Infrastructure (VDI) system for my role as [Your Job Title] in the [You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ccess to VDI is essential for me to [briefly explain why you need access, e.g., perform specific duties, access necessary tools, collaborate with a te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appreciate your prompt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