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DI Logi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Virtual Desktop Infrastructure (VDI)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Job Title/Position] in the [Your Department/Team], I require VDI access to [briefly explain the purpose, e.g., perform my duties effectively, access specific applications, collaborate with team members]. This access is critical for [mention specific task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security and compliance procedures. I am committed to following all protocols and guidelines related to the use of the VDI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required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