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DI Login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the Virtual Desktop Infrastructure (VDI) for [specific purpose, e.g., remote work, secure access to company resources, etc.]. The following outlines the justification for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Ac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state the reason for needing VDI access, such as job responsibilities, project involv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 of Ac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VDI access will enhance efficiency, productivity, or security in your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Secur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compliance requirements and how VDI ensures data security and integ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c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expected duration of access required, whether temporary or ongo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you will consider this request favorably. I am looking forward to your approval to proceed with the necessary arrangements for VDI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