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DI (Virtual Desktop Infrastructure) login credentials necessary for my work on [specific project or task, if applicable]. As I will need access to the required applications and data, being able to utilize the VDI will greatly enhance my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