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a Virtual Desktop Infrastructure (VDI) login for [specific purpose, e.g., project work, remote tas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role in [your department/team or specific project], having VDI access will allow me to efficiently [mention any specific tasks or responsibilities that require VDI access]. This access will enhance our productivity and ensure I can contribute effectively to 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information you need from my side to expedite this process. 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