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VDI Login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pproval for access to the Virtual Desktop Infrastructure (VDI)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partment: [Your Depart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loyee ID: [Your Employee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pose of Access: [Brief description of why access is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to process this request. I appreciate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