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, address a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expand on the purpose. Provide relevant details, background information, and any specific requests or points you wish to convey. Make sure to stay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 paragraph highlighting your qualifications, experiences, or reasons that support your request or stance. This could include relevant projects, skills, and achievements that relate to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[request/inquiry/concern]. I am looking forward to your response and hope we can [mention any potential outcomes or actions, e.g., discuss this further, work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