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VDM roleplay. [Briefly explain your background and what draws you to VDM R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[mention any relevant experience or qualities]. I believe these skills will greatly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f the VDM RP you enjoy or wish to explore]. I am eager to bring my creativity and enthusiasm to the roleplay, and I am open to collaboration with othe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DM RP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-Gam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