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purpose of the letter or targeted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point of your letter, providing necessary context and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this issue is relevant to the recipient or their organization and why it matt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any action you would like the recipient to take or any specific request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