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your point, providing specific details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 or supporting argumen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desir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