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garding your request or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relevant information or context that may be necessary for understan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state your main points and express any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