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interest, request informa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main points or arguments in a clear and concise manner. Use short paragraphs for easier read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examples to support your points. Be sure to keep the tone professional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/propos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