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subject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oint of your letter here, providing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your main point, including any relevant details, evidence, or reason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include a paragraph to outline what you hope to achieve or reques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