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ol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the [specific opportunity, role, or event] within your organization, as advertised on [where you found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briefly mention relevant experience or education], I believe I have the skills and passion necessary to contribute effectively to your team. I am particularly drawn to [mention something specific about the organization or team that resonates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experiences align with the goals of [Company/Organization Name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