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 introduction or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in content or request, ideally in one or two concise paragraph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consider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