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specific issue or request related to VDM R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, background information, and any relevant context here. Be clear and concise while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