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irst paragraph, provide more details about the purpose. Explain your request, issue, or information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ollowing paragraphs, include any relevant background information, supporting details, or context that the recipient may need to understand your request or situ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 summary of your main points and reiterate any call to action or response you seek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