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purpose of the letter]. It is my belief that [briefly state your point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values [related value or principle], I am particularly interested in [specific details related to your request or proposition]. I would greatly appreciate your insights and guidanc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 and the opportunity to engage further on this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