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urpose of the letter, e.g., "the VDM RP initiative"]. With my background in [briefly state relevant experience or qualifications], I believe I can contribute effectively to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discuss how I can be involved in [specific goals or outcomes]. Thank you for considering my reques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