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introduc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background information or context related to the matter at hand. Explain any relevant details necessary for understanding the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the main points or requests you wish to convey. Include any important data or examples that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If applicable, express any concerns or issues that need addressing. Offer constructive suggestions or solutions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appreciate your attention to this matter and look forward to your response. Please feel free to reach out at [Your Phone Number] or [Your Email Address] should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