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the letter. Include any relevant details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xpand on the purpose. Provide details, context, and any specific points you want to communic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f applicable, discuss any additional points or considerations. Mention any calls to action or suggestions f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your willingness to discuss further. Thank the recipient for thei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